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Schůze výboru 12.4.2016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ast: 100% výboru, Jaroslav Prückner, Zdeněk Hanuš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Stav účtu cca 350 tis. Kč, dotace od města na sportující mládež pro letošní rok 450 400 Kč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 xml:space="preserve">Zahajovací závody – změna termínu na 27.4., pro děti od roku narození 2004 a starší 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prava časového pořadu letošního boleslavského ligového kola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vý projekt námi podporovaného atletického kroužku v Mnichově Hradišti, zajistíme některé vybavení pro děti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pondělí 18.4. – brigáda na stadionu, příprava doskočišť atd. – od 16 45 hod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měny trenérů za 1. čtvrtletí – celkem 78 tis. Kč, nejvyšší částka 2000 Kč/osoba/měsíc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lší schůze výboru proběhne 9.5. od 18 hod. Ostatní členové ACMB jsou vřele vítáni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42:00Z</dcterms:created>
  <dc:creator>VH</dc:creator>
  <dc:description/>
  <dc:language>en-US</dc:language>
  <cp:lastModifiedBy>VH</cp:lastModifiedBy>
  <dcterms:modified xsi:type="dcterms:W3CDTF">2016-04-12T18:42:00Z</dcterms:modified>
  <cp:revision>2</cp:revision>
  <dc:subject/>
  <dc:title/>
</cp:coreProperties>
</file>